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ins w:id="0" w:author="jaremkoe" w:date="2017-07-11T13:11:00Z">
        <w:r>
          <w:rPr>
            <w:rFonts w:cs="Arial" w:ascii="Arial" w:hAnsi="Arial"/>
          </w:rPr>
          <w:t xml:space="preserve">Ustrzyki Dolne </w:t>
        </w:r>
      </w:ins>
      <w:r>
        <w:rPr>
          <w:rFonts w:cs="Arial" w:ascii="Arial" w:hAnsi="Arial"/>
        </w:rPr>
        <w:t>5.02.2018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ZAPYTANIE OFERTOWE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ostępowanie jest prowadzone w celu udzielenia zamówienia sektorowego w rozumieniu art. 132 ust. 1 pkt 3) ustawy z dnia 29 stycznia 2004 r. -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tekst jednolity: Dz. U. z 2017 r., poz. 1579, z późn. zm., zwanej również dalej: „Pzp”), którego przedmiotem jest dostawa paliw do wytwarzania energii, i zgodnie z przepisem art. 138a ust. 1 Pzp podlega wyłączeniu z obowiązku stosowania procedur przewidzianych ww. ustawą.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0"/>
          <w:szCs w:val="20"/>
        </w:rPr>
        <w:t>Przedsiębiorstwo Energetyki Cieplnej Sp. z o.o. w Ustrzykach Dolnych (adres: ul. Przemysłowa 20R, 38-700 Ustrzyki Dolne, zwane dalej również: „Zamawiającym”), składa zapytanie ofertowe na dostawę 1500 Mg węgla kamiennego wg parametrów, terminów dostaw i terminów zapłaty określonych w poniższym harmonogram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946"/>
        <w:gridCol w:w="3403"/>
        <w:gridCol w:w="567"/>
        <w:gridCol w:w="2364"/>
        <w:gridCol w:w="174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y w stanie robo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t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-284" w:firstLine="28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zapłaty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rtyment  węgl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I                   PN-82/G-97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ins w:id="1" w:author="jaremkoe" w:date="2017-07-11T10:56:00Z"/>
              </w:rPr>
            </w:pPr>
            <w:r>
              <w:rPr>
                <w:rFonts w:cs="Arial" w:ascii="Arial" w:hAnsi="Arial"/>
                <w:b/>
                <w:sz w:val="16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ins w:id="3" w:author="jaremkoe" w:date="2017-07-11T10:56:00Z"/>
              </w:rPr>
            </w:pPr>
            <w:ins w:id="2" w:author="jaremkoe" w:date="2017-07-11T10:56:00Z">
              <w:r>
                <w:rPr>
                  <w:rFonts w:cs="Arial" w:ascii="Arial" w:hAnsi="Arial"/>
                  <w:b/>
                  <w:sz w:val="16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ins w:id="5" w:author="jaremkoe" w:date="2017-07-11T10:56:00Z"/>
              </w:rPr>
            </w:pPr>
            <w:ins w:id="4" w:author="jaremkoe" w:date="2017-07-11T10:56:00Z">
              <w:r>
                <w:rPr>
                  <w:rFonts w:cs="Arial" w:ascii="Arial" w:hAnsi="Arial"/>
                  <w:b/>
                  <w:sz w:val="16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ins w:id="6" w:author="jaremkoe" w:date="2017-07-11T10:57:00Z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1500 ton do 30.03.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ins w:id="7" w:author="jaremkoe" w:date="2017-07-11T10:56:00Z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tym 500 ton do 16. 03.201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ins w:id="9" w:author="jaremkoe" w:date="2017-07-11T10:56:00Z"/>
              </w:rPr>
            </w:pPr>
            <w:ins w:id="8" w:author="jaremkoe" w:date="2017-07-11T10:56:00Z">
              <w:r>
                <w:rPr>
                  <w:rFonts w:cs="Arial" w:ascii="Arial" w:hAnsi="Arial"/>
                  <w:b/>
                  <w:sz w:val="16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ins w:id="11" w:author="jaremkoe" w:date="2017-07-11T10:56:00Z"/>
              </w:rPr>
            </w:pPr>
            <w:ins w:id="10" w:author="jaremkoe" w:date="2017-07-11T10:56:00Z">
              <w:r>
                <w:rPr>
                  <w:rFonts w:cs="Arial" w:ascii="Arial" w:hAnsi="Arial"/>
                  <w:b/>
                  <w:sz w:val="16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ins w:id="12" w:author="jaremkoe" w:date="2017-07-11T10:58:00Z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ins w:id="13" w:author="jaremkoe" w:date="2017-07-11T10:56:00Z"/>
              </w:rPr>
            </w:pPr>
            <w:r>
              <w:rPr>
                <w:rFonts w:cs="Arial" w:ascii="Arial" w:hAnsi="Arial"/>
                <w:b/>
                <w:sz w:val="16"/>
              </w:rPr>
              <w:t>do 31.05.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del w:id="15" w:author="jaremkoe" w:date="2017-07-11T10:58:00Z"/>
              </w:rPr>
            </w:pPr>
            <w:del w:id="14" w:author="jaremkoe" w:date="2017-07-11T10:58:00Z">
              <w:r>
                <w:rPr>
                  <w:rFonts w:cs="Arial" w:ascii="Arial" w:hAnsi="Arial"/>
                  <w:b/>
                  <w:sz w:val="16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,1-31,2         PN-82-G-97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a węg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                    PN-82/G-970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opałow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&gt; 22 MJ/kg  </w:t>
            </w:r>
            <w:r>
              <w:rPr>
                <w:rFonts w:cs="Arial" w:ascii="Arial" w:hAnsi="Arial"/>
                <w:b/>
                <w:sz w:val="12"/>
                <w:szCs w:val="12"/>
              </w:rPr>
              <w:t>(bez uwzględnienia niepewności poboru i bad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6"/>
              </w:rPr>
              <w:t>PN-81/G-04513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wartość siarki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0,80%               PN-G-04584:20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wartość popioł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20%                  PN-ISO 1171:2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ilgotność całkowita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do 18%                  PN-80/G-045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Wartości parametrów podane są w </w:t>
      </w:r>
      <w:r>
        <w:rPr>
          <w:rFonts w:cs="Arial" w:ascii="Arial" w:hAnsi="Arial"/>
          <w:b/>
        </w:rPr>
        <w:t>stanie robocz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0"/>
          <w:szCs w:val="20"/>
        </w:rPr>
        <w:t>Węgiel musi być jednorodny, tj. nie może być mieszaniną różnych typów i sortymentów węgli, wolny od zanieczyszczeń oraz domieszek mułu, kamieni i cząstek metalowych oraz zlepionych drobnych frakcji miał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Zamawiający zastrzega sobie możliwość zmiany wielkości dostawy miału w granicach +/- 10%, zrealizowanej w ostatniej dostawie. Tym samym , Dostawcy nie będzie przysługiwać żadne roszczenie odszkodowawcze związane z tą zmian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Węgiel ma być dostarczony transportem samochodowym na plac składowy Zamawiającego, tj PEC Sp. z o.o., ul. Przemysłowa 20R, 38-700 Ustrzyki Dolne,  w dni robocze od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ostarczonego opału będzie ustalana na podstawie wskazań wagi samochodowej zainstalowanej w ,,Sortowni śmieci’’ – obok placu składowego Zamawiająceg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nadto Dostawca realizując daną dostawę zobowiązuje się d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2"/>
        </w:rPr>
        <w:t>dostarczenia przy dostawie dokumentu dostawy, wystawionego  przez producenta paliwa, zawierającego  tonaż, datę nadania, typ paliwa, sortyment paliwa i jego klasę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pacing w:val="-1"/>
        </w:rPr>
        <w:t>dostarczenia certyfikatu lub świadectwa jakości miału węglowego wystawione przez akredytowane laboratorium  zawierającego stosowne  oznaczenia pozwalające na ich identyfikację z otrzymanymi partiami pali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pacing w:val="-1"/>
        </w:rPr>
        <w:t xml:space="preserve">dostarczenia wszystkich wymaganych dokumentów związanych z ustawą </w:t>
      </w:r>
      <w:r>
        <w:rPr>
          <w:rFonts w:cs="Arial" w:ascii="Arial" w:hAnsi="Arial"/>
          <w:i/>
          <w:spacing w:val="-1"/>
        </w:rPr>
        <w:t>o podatku akcyzowym</w:t>
      </w:r>
      <w:r>
        <w:rPr>
          <w:rFonts w:cs="Arial" w:ascii="Arial" w:hAnsi="Arial"/>
          <w:spacing w:val="-1"/>
        </w:rPr>
        <w:t xml:space="preserve"> z 6.12.2008 r. (tekst jednolity: Dz. U. z 2017 r., poz. 43)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ferty należy składać w terminie do 14.02.2018 r, do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ekretariacie PEC Sp. z o.o. (38-700 Ustrzyki Dolne, ul. Przemysłowa 201R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, której formularz (wzór) stanowi Załącznik nr 1, należy dołączy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is z KRS lub z Ewidencji Działalności Gospodarcz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Aktualne zaświadczenie z właściwego Urzędu Skarbowego i ZUS o nie zaleganiu w podatkach i opłatach (ważne 1 m-c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atwierdzony wzór umowy (poprzez parafowanie przez Oferenta każdej z kart tego wzoru umowy), stanowiącej Załącznik nr 2,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o spełnieniu warunków udziału w postępowaniu przetargowym oraz o braku podstaw wykluczenia, zgodnie ze wzorem stanowiącym Załącznik nr 3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dostaw (odbiorców)  miału węglowego zrealizowanych w 2016, 2017 i 2018 w ilościach powyżej 5000 ton/rocznie. 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odać cenę netto i brutto z rozbiciem na cenę miału i cenę dostawy.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0"/>
          <w:szCs w:val="20"/>
        </w:rPr>
        <w:t>Wszystkie strony, tj. karty, oferty, w szczególności strony formularza oferty, wymagają podpisu osób uprawnionych do reprezentowania firmy Oferenta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Arial" w:ascii="Arial" w:hAnsi="Arial"/>
          <w:sz w:val="20"/>
          <w:szCs w:val="20"/>
        </w:rPr>
        <w:t>Konieczne jest by Oferta była opakowana w sposób uniemożliwiający jej niepożądane odczytanie bez uszkodzenia jej opakowania.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opakowaniu należy </w:t>
      </w:r>
      <w:r>
        <w:rPr>
          <w:rFonts w:cs="Arial" w:ascii="Arial" w:hAnsi="Arial"/>
          <w:b/>
          <w:sz w:val="20"/>
          <w:szCs w:val="20"/>
        </w:rPr>
        <w:t>bezwzględnie</w:t>
      </w:r>
      <w:r>
        <w:rPr>
          <w:rFonts w:cs="Arial" w:ascii="Arial" w:hAnsi="Arial"/>
          <w:sz w:val="20"/>
          <w:szCs w:val="20"/>
        </w:rPr>
        <w:t xml:space="preserve"> zamieścić informacje o adresie i firmie Oferenta, a także czytelny napis: „dostawa miału węgla kamiennego – </w:t>
      </w:r>
      <w:r>
        <w:rPr>
          <w:rFonts w:cs="Arial" w:ascii="Arial" w:hAnsi="Arial"/>
          <w:b/>
          <w:sz w:val="20"/>
          <w:szCs w:val="20"/>
        </w:rPr>
        <w:t>nie otwierać w sekretariacie</w:t>
      </w:r>
      <w:r>
        <w:rPr>
          <w:rFonts w:cs="Arial" w:ascii="Arial" w:hAnsi="Arial"/>
          <w:sz w:val="20"/>
          <w:szCs w:val="20"/>
        </w:rPr>
        <w:t>”. Oferty dostarczone za pośrednictwem poczty e-mail lub fax’u nie będą brane pod uwagę.</w:t>
      </w:r>
    </w:p>
    <w:p>
      <w:pPr>
        <w:pStyle w:val="Teksttreci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Oferent sam ponosi koszty przygotowania i złożenia oferty. Oferent może złożyć tylko jedną ofertę, zawierającą jedną cenę za wykonanie przedmiotu zamówienia. Oferty Oferenta, który złoży więcej niż jedną ofertę, zostaną odrzucone. </w:t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ferent jest związany ofertą złożoną w niniejszym postępowaniu do dnia 14.03.2018 r. </w:t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przez Oferenta oznacza jednocześnie jego </w:t>
      </w:r>
      <w:bookmarkStart w:id="0" w:name="_Hlk487477478"/>
      <w:r>
        <w:rPr>
          <w:rFonts w:cs="Arial" w:ascii="Arial" w:hAnsi="Arial"/>
          <w:sz w:val="20"/>
          <w:szCs w:val="20"/>
        </w:rPr>
        <w:t>zgodę na wszystkie warunki zapytania ofertowego zawarte w zapytaniu ofertowym i załącznikach do niego.</w:t>
      </w:r>
    </w:p>
    <w:p>
      <w:pPr>
        <w:pStyle w:val="Teksttreci1"/>
        <w:shd w:fill="auto" w:val="clear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pytanie ofertowe oraz jego Załączniki: wzór Oferty (Zał.  nr 1), wzór umowy (Zał. nr 2) oraz Oświadczenie (Zał. nr 3), są umieszczone na stronie: </w:t>
      </w:r>
      <w:r>
        <w:rPr>
          <w:rFonts w:cs="Arial" w:ascii="Arial" w:hAnsi="Arial"/>
          <w:u w:val="single"/>
        </w:rPr>
        <w:t>http./www.bip.ustrzyki-dolne.pl/</w:t>
      </w:r>
      <w:r>
        <w:rPr>
          <w:rFonts w:cs="Arial" w:ascii="Arial" w:hAnsi="Arial"/>
        </w:rPr>
        <w:t xml:space="preserve"> w zakładce przetargi i na stronie </w:t>
      </w:r>
      <w:r>
        <w:rPr>
          <w:rFonts w:cs="Arial" w:ascii="Arial" w:hAnsi="Arial"/>
          <w:u w:val="single"/>
        </w:rPr>
        <w:t>www.pecustrzyki.p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Oferty będą otwarte w dniu 14.02.2018r. o godz.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 Zainteresowani oferenci mogą być obecni przy otwarciu ofert. Wybór oferenta zostanie dokonany do dnia 19.02.2018 r. Zamawiający zastrzega sobie prawo negocjacji z wybranymi oferentami przed podpisaniem umowy. Podpisanie umowy ustala się do dnia 23.02.2018 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Zamawiający dokona wyboru oferty najkorzystniejszej, kierując się kryteriami opisanymi w niniejszym zapytaniu ofertowym, tj. ich spełnieniem przez oferen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Przed podpisaniem umowy wybrany Oferent wniesie zabezpieczenie należytego wykonania umowy (w gotówce lub w formie przelewu) w kwocie 5% wartości brutto całej dostawy, na konto Zamawiającego w banku PKO BP S.A. O/Ustrzyki Dolne nr konta 62 1020 2980 0000 2602 0026 9084. Zabezpieczanie uważa się za wniesione w momencie uznania rachunku bankowego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bezpieczenie to zostanie zwrócone Dostawcy w terminie 30 dni od daty należytej realizacji całej dostawy i po zakończeniu ewentualnego postępowania reklamacyjnego dotyczącego jakości dostarczonego miału węglowego. Zabezpieczenie należytego wykonania mowy zostanie zatrzymane w całości, gdy Zamawiający stwierdzi, że umowa nie została wykonana przez Dostawcę, tj. została wykonana w części lub nienależycie.</w:t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423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przetargowego wyklucza się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oferenta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rPr>
          <w:rFonts w:cs="Arial" w:ascii="Arial" w:hAnsi="Arial"/>
          <w:sz w:val="20"/>
          <w:szCs w:val="20"/>
        </w:rPr>
        <w:t>art. 332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ustawy z dnia 15 maja 2015 r. - </w:t>
      </w:r>
      <w:r>
        <w:rPr>
          <w:rFonts w:cs="Arial" w:ascii="Arial" w:hAnsi="Arial"/>
          <w:i/>
          <w:sz w:val="20"/>
          <w:szCs w:val="20"/>
          <w:shd w:fill="FFFFFF" w:val="clear"/>
        </w:rPr>
        <w:t>Prawo restrukturyzacyjne</w:t>
      </w:r>
      <w:r>
        <w:rPr>
          <w:rFonts w:cs="Arial" w:ascii="Arial" w:hAnsi="Arial"/>
          <w:sz w:val="20"/>
          <w:szCs w:val="20"/>
          <w:shd w:fill="FFFFFF" w:val="clear"/>
        </w:rPr>
        <w:t xml:space="preserve"> (tekst jednolity: Dz. U. z 2017 r., poz. 1508, z późn. zm.) lub którego upadłość ogłoszono, z wyjątkiem oferenta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rPr>
          <w:rFonts w:cs="Arial" w:ascii="Arial" w:hAnsi="Arial"/>
          <w:sz w:val="20"/>
          <w:szCs w:val="20"/>
        </w:rPr>
        <w:t>art. 366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ustawy z dnia 28 lutego 2003 r. - </w:t>
      </w:r>
      <w:r>
        <w:rPr>
          <w:rFonts w:cs="Arial" w:ascii="Arial" w:hAnsi="Arial"/>
          <w:i/>
          <w:sz w:val="20"/>
          <w:szCs w:val="20"/>
          <w:shd w:fill="FFFFFF" w:val="clear"/>
        </w:rPr>
        <w:t>Prawo upadłościowe</w:t>
      </w:r>
      <w:r>
        <w:rPr>
          <w:rFonts w:cs="Arial" w:ascii="Arial" w:hAnsi="Arial"/>
          <w:sz w:val="20"/>
          <w:szCs w:val="20"/>
          <w:shd w:fill="FFFFFF" w:val="clear"/>
        </w:rPr>
        <w:t xml:space="preserve"> (tekst jednolity: Dz. U. z 2017 r. poz. 2344, z późn. zm.); a także oferentów</w:t>
      </w:r>
      <w:r>
        <w:rPr>
          <w:rFonts w:cs="Arial" w:ascii="Arial" w:hAnsi="Arial"/>
          <w:sz w:val="20"/>
          <w:szCs w:val="20"/>
        </w:rPr>
        <w:t>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entów będących osobami fizycznymi, które prawomocnie skazano za przestępstwo, o którym mowa w art. 9 lub art. 10 ustawy z dnia 15 czerwca 2012 r. </w:t>
      </w:r>
      <w:r>
        <w:rPr>
          <w:rFonts w:cs="Arial" w:ascii="Arial" w:hAnsi="Arial"/>
          <w:i/>
          <w:sz w:val="20"/>
          <w:szCs w:val="20"/>
        </w:rPr>
        <w:t>o skutkach powierzania wykonywania pracy cudzoziemcom przebywającym wbrew przepisom na terytorium Rzeczypospolitej Polskiej</w:t>
      </w:r>
      <w:r>
        <w:rPr>
          <w:rFonts w:cs="Arial" w:ascii="Arial" w:hAnsi="Arial"/>
          <w:sz w:val="20"/>
          <w:szCs w:val="20"/>
        </w:rPr>
        <w:t xml:space="preserve"> (Dz. U. z 2012 r., poz. 769) - przez okres 1 roku od dnia uprawomocnienia się wyrok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ferent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nie wnieśli zabezpieczenia w terminie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/>
      </w:pPr>
      <w:r>
        <w:rPr>
          <w:rFonts w:cs="Arial" w:ascii="Arial" w:hAnsi="Arial"/>
          <w:sz w:val="20"/>
          <w:szCs w:val="20"/>
        </w:rPr>
        <w:t>oferentów, którzy złożyli nieprawdziwe informacje mające wpływ lub mogące mieć wpływ na wynik prowadzonego postępowania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w okresie 5 lat przed wszczęciem postępowania nienależycie wykonali zamówienie na rzecz Zamawiającego.</w:t>
      </w:r>
    </w:p>
    <w:p>
      <w:pPr>
        <w:pStyle w:val="Teksttreci1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rzeknie o istnieniu lub braku przesłanek do wykluczenia oferenta z postępowania na podstawie oświadczeń i posiadanych dokumentów złożonych przez oferenta.</w:t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ący zastrzega sobie prawo do unieważnienia postępowania bez podania przyczyny, a także do pozostawienia postępowania bez wyboru oferty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 Zarządu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sław Jasiński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134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6604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2pt" to="503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zedsiębiorstwo Energetyki </w:t>
      <w:tab/>
      <w:tab/>
      <w:t>www.pecustrzyki.pl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eplnej Sp. z o.o.</w:t>
      <w:tab/>
      <w:tab/>
      <w:t>tel./fax. 13 461 11 81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Przemysłowa 20R</w:t>
      <w:tab/>
      <w:tab/>
      <w:t>13 461 11 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8-700 Ustrzyki Dolne</w:t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kretariat@pecustrzyki.pl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sz w:val="18"/>
        <w:szCs w:val="18"/>
      </w:rPr>
      <w:t xml:space="preserve">NIP: 6891000452                                                        </w:t>
      <w:tab/>
      <w:tab/>
      <w:t>KRS Nr: 0000185271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REGON: 370232867                               </w:t>
      <w:tab/>
      <w:tab/>
      <w:tab/>
      <w:tab/>
      <w:tab/>
      <w:t xml:space="preserve">       Kapitał zakładowy 4 609 9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14875" cy="7398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39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03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Verdana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" w:hAnsi="Calibri" w:cs="Calibri"/>
      <w:sz w:val="24"/>
    </w:rPr>
  </w:style>
  <w:style w:type="character" w:styleId="Ff4fc2fs10">
    <w:name w:val="ff4 fc2 fs10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900" w:after="1860"/>
      <w:ind w:hanging="420"/>
    </w:pPr>
    <w:rPr>
      <w:rFonts w:ascii="Verdana" w:hAnsi="Verdana" w:eastAsia="Verdana" w:cs="Verdana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ecustrzy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4:00Z</dcterms:created>
  <dc:creator>Dział Techniczny</dc:creator>
  <dc:description/>
  <cp:keywords/>
  <dc:language>en-US</dc:language>
  <cp:lastModifiedBy>m.wnuk@pecustrzyki.pl</cp:lastModifiedBy>
  <cp:lastPrinted>2017-11-17T10:22:00Z</cp:lastPrinted>
  <dcterms:modified xsi:type="dcterms:W3CDTF">2018-02-05T11:54:00Z</dcterms:modified>
  <cp:revision>2</cp:revision>
  <dc:subject/>
  <dc:title>Ustrzyki Dolne, ………</dc:title>
</cp:coreProperties>
</file>